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 y Fech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TON PORTILLA RODRIGUEZ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or Administrativo de Cultura de Nariñ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e 13 No. 27-67  Interior Museo Taminan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irecciondecultura@narino.gov.c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t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Referencia: Aval de presentación de proyec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dio del presente documento avalo la participación del municipio en la </w:t>
      </w:r>
      <w:r>
        <w:rPr>
          <w:rFonts w:cs="Arial" w:ascii="Arial" w:hAnsi="Arial"/>
          <w:b/>
          <w:bCs/>
          <w:sz w:val="24"/>
          <w:szCs w:val="24"/>
        </w:rPr>
        <w:t>Convocatoria INC Nariño 2023</w:t>
      </w:r>
      <w:r>
        <w:rPr>
          <w:rFonts w:cs="Arial" w:ascii="Arial" w:hAnsi="Arial"/>
          <w:sz w:val="24"/>
          <w:szCs w:val="24"/>
        </w:rPr>
        <w:t xml:space="preserve"> financiada con recursos de Impuesto nacional al consumo de telefonía, datos internet y navegación móvil, del siguiente proyect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ombre del proyecto: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: $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úmeros y letra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financiación:   SI ___    NO ____ Valor cofinanciación: $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Cofinanciación en letra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portado en el Certificado de Disponibilidad Presupuestal N°      , el cual se adju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Alcalde (sa) Municipal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highlight w:val="lightGray"/>
      </w:rPr>
    </w:pPr>
    <w:r>
      <w:rPr>
        <w:rFonts w:cs="Arial" w:ascii="Arial" w:hAnsi="Arial"/>
        <w:highlight w:val="lightGray"/>
      </w:rPr>
      <w:t>Membrete Alcaldía Municip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highlight w:val="lightGray"/>
      </w:rPr>
    </w:pPr>
    <w:r>
      <w:rPr>
        <w:rFonts w:cs="Arial" w:ascii="Arial" w:hAnsi="Arial"/>
        <w:highlight w:val="lightGray"/>
      </w:rPr>
      <w:t>Membrete Alcaldí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decultura@narino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7:00Z</dcterms:created>
  <dc:creator>MONICA MARIA HENAO LIBREROS</dc:creator>
  <dc:description/>
  <cp:keywords/>
  <dc:language>en-US</dc:language>
  <cp:lastModifiedBy>Usuario</cp:lastModifiedBy>
  <dcterms:modified xsi:type="dcterms:W3CDTF">2023-03-22T20:44:00Z</dcterms:modified>
  <cp:revision>13</cp:revision>
  <dc:subject/>
  <dc:title/>
</cp:coreProperties>
</file>